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ghosszabbították a kopt tárlato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5. május 12. 10:1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N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nagy érdeklődésre való tekintettel a Szépművészeti Múzeumban május 18-a helyett június 5-ig nézhetik meg a látogatók A fáraók után – a kopt művészet kincsei Egyiptomból című tárlatot. A nem látók számára elérhetővé tett Tapintható tárlat is június 5-ig tart nyitv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márciusban nyílt kiállítást eddig mintegy hetvenezer ember látta, és a múzeum kezdeményezésére hosszabbították meg a nyitva tartást. A tárlaton majdnem kétszáz olyan műtárgyat láthatnak az érdeklődők, melyeket még eddig soha nem mutattak be hazánkban. (stop.hu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Magyar Nemzet Onli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28:00Z</dcterms:created>
  <dc:creator>.</dc:creator>
  <dc:description/>
  <cp:keywords/>
  <dc:language>en-US</dc:language>
  <cp:lastModifiedBy>Lévay Zoltán</cp:lastModifiedBy>
  <dcterms:modified xsi:type="dcterms:W3CDTF">2005-05-12T10:28:00Z</dcterms:modified>
  <cp:revision>2</cp:revision>
  <dc:subject/>
  <dc:title>Meghosszabbították a kopt tárlatot</dc:title>
</cp:coreProperties>
</file>